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ứ hai ngày 22 tháng 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ẬP ĐỌC- KỂ C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hà ảo thuậ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Tập đ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tranh trong sách trang 40, phụ huynh giới thiệu thêm về những người làm công tác nghệ thuật như ( diễn viên xiếc, nghệ sĩ, nhà văn, nhà thơ, nhạc sĩ, họa sĩ, ảo thuật gia,…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Đ 1: Luyện đọ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ụ huynh nghe học sinh đọc từng câu, từng đoạn, cả bài, có chú ý sửa các từ học sinh đọc chưa đúng cho các em ( nếu có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cho các em đọc các từ trong mục chú giải sách trang 41 để hiểu nghĩa ( ảo thuật, tình cờ, chứng kiến, thán phục, đại tài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Đ 2: Tìm hiểu bà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cho học sinh đọc thầm lại từng đoạn của bài rồi lần lượt trả lời các câu hỏi trong sách trang 41 ( từ câu 1 đến câu 5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Đ 3: Luyện đọc lạ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ụ huynh nghe học sinh đọc lại bài một lần ( nếu học sinh nào đọc chưa lưu loát thì có thể rèn đọc thêm cho lưu loát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 Kể chuyệ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4 bức tranh ở trang 42 và bằng trí nhớ của mình, học sinh kể lại từng đoạn câu chuyện cho phụ huynh ngh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huynh có thể dựa vào các gợi ý sau để giúp học sinh kể được tóm tắt nhất nhưng vẫn đủ nội dung câu chuyệ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ợi 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1: Hai chị em Xô-phi và Mác đang ở đâu và làm gì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2: Hai chị em đã làm gì để giúp đỡ nhà ảo thuậ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3: Nhà ảo thuật đã làm gì để cảm ơn hai chị em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4: Chuyện bất ngờ gì đã xảy ra khi mọi người đang uống trà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kể lại cho phụ huynh nghe từng đoạn câu chuyện theo tranh rồi kết hợp các đoạn lại thành cả câu chuyệ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câu chuyện, em học tập được gì ở Xô- phi và Mác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12:00Z</dcterms:created>
  <dc:creator>Ho Loan</dc:creator>
  <dc:description/>
  <cp:keywords/>
  <dc:language>en-US</dc:language>
  <cp:lastModifiedBy>Thinh Phu</cp:lastModifiedBy>
  <dcterms:modified xsi:type="dcterms:W3CDTF">2021-02-18T03:42:00Z</dcterms:modified>
  <cp:revision>4</cp:revision>
  <dc:subject/>
  <dc:title/>
</cp:coreProperties>
</file>